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bCs/>
          <w:sz w:val="40"/>
        </w:rPr>
      </w:pPr>
      <w:r>
        <w:rPr>
          <w:rFonts w:cs="Courier New" w:ascii="Courier New" w:hAnsi="Courier New"/>
          <w:b/>
          <w:bCs/>
          <w:sz w:val="40"/>
        </w:rPr>
      </w:r>
    </w:p>
    <w:p>
      <w:pPr>
        <w:pStyle w:val="Normal"/>
        <w:jc w:val="center"/>
        <w:rPr>
          <w:rFonts w:ascii="Courier New" w:hAnsi="Courier New" w:cs="Courier New"/>
          <w:sz w:val="28"/>
        </w:rPr>
      </w:pPr>
      <w:r>
        <w:rPr>
          <w:b/>
          <w:bCs/>
          <w:sz w:val="40"/>
        </w:rPr>
        <w:t>Ignacio   Darnaude   Rojas - 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oindependiente2"/>
        <w:rPr/>
      </w:pPr>
      <w:r>
        <w:rPr/>
        <w:t xml:space="preserve">HOMENAJE   A   </w:t>
      </w:r>
    </w:p>
    <w:p>
      <w:pPr>
        <w:pStyle w:val="Textoindependiente2"/>
        <w:rPr/>
      </w:pPr>
      <w:r>
        <w:rPr/>
      </w:r>
    </w:p>
    <w:p>
      <w:pPr>
        <w:pStyle w:val="Textoindependiente2"/>
        <w:rPr/>
      </w:pPr>
      <w:r>
        <w:rPr/>
        <w:t xml:space="preserve">ANTONIO   </w:t>
      </w:r>
    </w:p>
    <w:p>
      <w:pPr>
        <w:pStyle w:val="Textoindependiente2"/>
        <w:rPr/>
      </w:pPr>
      <w:r>
        <w:rPr/>
      </w:r>
    </w:p>
    <w:p>
      <w:pPr>
        <w:pStyle w:val="Textoindependiente2"/>
        <w:rPr/>
      </w:pPr>
      <w:r>
        <w:rPr/>
        <w:t>RIB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Ignacio Darnaude Rojas-Marcos                               </w:t>
      </w:r>
    </w:p>
    <w:p>
      <w:pPr>
        <w:pStyle w:val="Normal"/>
        <w:jc w:val="both"/>
        <w:rPr>
          <w:rFonts w:ascii="Courier New" w:hAnsi="Courier New" w:cs="Courier New"/>
          <w:sz w:val="28"/>
        </w:rPr>
      </w:pPr>
      <w:r>
        <w:rPr>
          <w:rFonts w:cs="Courier New" w:ascii="Courier New" w:hAnsi="Courier New"/>
          <w:sz w:val="28"/>
        </w:rPr>
        <w:t xml:space="preserve">Cabeza del Rey Don Pedro , 9  ( 2º B )               </w:t>
      </w:r>
    </w:p>
    <w:p>
      <w:pPr>
        <w:pStyle w:val="Normal"/>
        <w:jc w:val="both"/>
        <w:rPr>
          <w:rFonts w:ascii="Courier New" w:hAnsi="Courier New" w:cs="Courier New"/>
          <w:sz w:val="28"/>
        </w:rPr>
      </w:pPr>
      <w:r>
        <w:rPr>
          <w:rFonts w:cs="Courier New" w:ascii="Courier New" w:hAnsi="Courier New"/>
          <w:sz w:val="28"/>
        </w:rPr>
        <w:t xml:space="preserve">41004 - Sevill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8  Mayo  199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Sr.D. Antonio Ribera Jordá                                </w:t>
      </w:r>
    </w:p>
    <w:p>
      <w:pPr>
        <w:pStyle w:val="Normal"/>
        <w:jc w:val="both"/>
        <w:rPr>
          <w:rFonts w:ascii="Courier New" w:hAnsi="Courier New" w:cs="Courier New"/>
          <w:sz w:val="28"/>
        </w:rPr>
      </w:pPr>
      <w:r>
        <w:rPr>
          <w:rFonts w:cs="Courier New" w:ascii="Courier New" w:hAnsi="Courier New"/>
          <w:sz w:val="28"/>
        </w:rPr>
        <w:t xml:space="preserve">C/Barcelona , 46                                                 </w:t>
      </w:r>
    </w:p>
    <w:p>
      <w:pPr>
        <w:pStyle w:val="Normal"/>
        <w:jc w:val="both"/>
        <w:rPr>
          <w:rFonts w:ascii="Courier New" w:hAnsi="Courier New" w:cs="Courier New"/>
          <w:sz w:val="28"/>
        </w:rPr>
      </w:pPr>
      <w:r>
        <w:rPr>
          <w:rFonts w:cs="Courier New" w:ascii="Courier New" w:hAnsi="Courier New"/>
          <w:sz w:val="28"/>
        </w:rPr>
        <w:t xml:space="preserve">08182 - Sant Feliú de Codin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uy querido Antoni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 lo recordamos , porque no lo habrá ,   un homenaje de semejante calibre y tan merecido como el del próximo tres de junio en el  "astro frio”  azul a un profesional de la pesca submarina , de la traducción , del humanismo y la bonhomía , y desde luego de la desagradecida ufología de nuestras complacenci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lgún    "pliegue del espacio"      nos facilitará sin duda acudir a la vera del dondelenguas  Toni  en tan memorable jornada cabe el Palacio de Congresos de   Montjuic , si no en cuerpo serrano , al menos por bilocación y en espíritu ( la pieza más noble del hombre ) , con la intención de cumplir con el deber espiritual de compañeros de camino ,        y confiarte  vis a vis     </w:t>
      </w:r>
      <w:r>
        <w:rPr>
          <w:rFonts w:cs="Courier New" w:ascii="Courier New" w:hAnsi="Courier New"/>
          <w:i/>
          <w:iCs/>
          <w:sz w:val="28"/>
        </w:rPr>
        <w:t>"-Antonio , amigo ,  jodido , te lo has ganado a puls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uchacho , la ovnilogía celtibérica que el pionero  Jordá-Booth  inauguró a bombo y platillo hacia  1956  , cuando  España  semejaba un erial en cuanto a las importantísimas memeces del  Espacio profundo , quedará honorablemente  rematada  diez dias antes de tu onomástica    ( el de Padua , que se refocila en buscarles novio a las muchachas          en flor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Recordemos que los españolitos de a pie nos enteramos boquiabiertos en la travesía del desierto de la postguerra , cuando todo era pecado , herético o estaba prohibido , de que por lo visto existían unos tales y cuales cacharros aéreos con forma de plato , gracias al políglota y perito en humor y eternos femeninos  Toni Ribera  ,  de humanísima memoria y a quien    Woa     guarde muchos añ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catalán de la mejor cepa y españolista de pro  Ribera Jordá   sirvió también a la opinión pública , en recamada y asaz oportuna bandeja de plata ,  la molesta patata caliente del indescifrable jeroglífico  Ummo , pelota que para nuestra llevadera desesperación anda todavía por ahí rebotando en los tejados , sin que treinta años después se haya despeñado al terruñ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ucho te debemos , admirado Antonio , los hispanohablantes exobiólogos y buscadores de la verdad tanto en la piel de toro como en las Américas.        Duerme con la conciencia tranquila , que demasiado y bien has trabajado.       Te ganaste con recio pulso el costoso pan de las versiones de otras lenguas ,  el platillismo , un humor catártico y hasta el lujo de riberear con harta dignidad el heraclitiano rio de la vida.     Pocos podrán jactarse como tú de atesorar tantos amigos como lectores.     Que sepamos nadie ha osado llamarte  "Antoñito"   por mor de un respeto que tanto , tanto te merec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 seríamos tal cual somos , ni en ufología ni como simples aunque complejísimos hombres y mujeres celtibéricos , si   Don Antonio   no hubiera existido , pues es verdad que has cultivado el    Don     con el riego por goteo del sudor meritocrático , al estilo de tus ilustres tocayos del cante flamenco   Chacón  y  Maire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tercer dia del mes que se avecina , puestos en pie y mediante estruendosos aplausos ,    te obligaremos , mal que le pese a tu humildad natural ,  a dar una gloriosa vuelta al ruedo.       Y los incondicionales  te sacaremos a hombros por la puerta grande ataviado con el traje de luces multicolores , tan típicas éstas en la arena taurina como en el feudo etéreo de nuestros malditos y amados platívol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quélla será tal vez la más emotiva de tus muchas corridas.    Por si se te hubiere olvidado , te honra el habernos legado la impronta riberiana , un cierto   </w:t>
      </w:r>
      <w:r>
        <w:rPr>
          <w:rFonts w:cs="Courier New" w:ascii="Courier New" w:hAnsi="Courier New"/>
          <w:i/>
          <w:iCs/>
          <w:sz w:val="28"/>
        </w:rPr>
        <w:t>sprit de corps</w:t>
      </w:r>
      <w:r>
        <w:rPr>
          <w:rFonts w:cs="Courier New" w:ascii="Courier New" w:hAnsi="Courier New"/>
          <w:sz w:val="28"/>
        </w:rPr>
        <w:t xml:space="preserve">   de elevada alcurnia como obreros de la discología , aquel ejemplo ético que nos ha impulsado a manejar con  </w:t>
      </w:r>
      <w:r>
        <w:rPr>
          <w:rFonts w:cs="Courier New" w:ascii="Courier New" w:hAnsi="Courier New"/>
          <w:b/>
          <w:bCs/>
          <w:sz w:val="28"/>
          <w:u w:val="single"/>
        </w:rPr>
        <w:t>integridad</w:t>
      </w:r>
      <w:r>
        <w:rPr>
          <w:rFonts w:cs="Courier New" w:ascii="Courier New" w:hAnsi="Courier New"/>
          <w:sz w:val="28"/>
        </w:rPr>
        <w:t xml:space="preserve">  el vidrioso asunto de los  No Identificados , sin caer en la villanía de mentir al respetable con el engañoso silogismo   "-Señoras y caballeros : este ovni metálico con tres patas , antena dorada y un ufonauta braquicéfalo en su carlinga , es nada menos que el vulgar lucero  Venu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Te confesaré que nos enorgullece el que no siendo hijo de papá ni anduvieras sobrado de numerario , nunca sucumbiste a la abrumadora tentación de pasarte a la próspera fauna de los detractores profesionales de los inidentificados ,   a cambio de nómina mensual , fama , culto del ego , ponencias en congresos internacionales y publicar tus escritos sin problem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unque justamente por ser insobornable te has enriquecido con la más áurea de las monedas:     la del prestigio moral y hombría de bien.       Sobresaliente cum laude  :  elegiste la  </w:t>
      </w:r>
      <w:r>
        <w:rPr>
          <w:rFonts w:cs="Courier New" w:ascii="Courier New" w:hAnsi="Courier New"/>
          <w:b/>
          <w:bCs/>
          <w:sz w:val="28"/>
          <w:u w:val="single"/>
        </w:rPr>
        <w:t>decencia</w:t>
      </w:r>
      <w:r>
        <w:rPr>
          <w:rFonts w:cs="Courier New" w:ascii="Courier New" w:hAnsi="Courier New"/>
          <w:sz w:val="28"/>
        </w:rPr>
        <w:t xml:space="preserve"> ,  y no le has dado gato por liebre a tu público ni te vendiste a la élite del poder.      Como tienes vergüenza , has preferido ser  </w:t>
      </w:r>
      <w:r>
        <w:rPr>
          <w:rFonts w:cs="Courier New" w:ascii="Courier New" w:hAnsi="Courier New"/>
          <w:b/>
          <w:bCs/>
          <w:sz w:val="28"/>
          <w:u w:val="single"/>
        </w:rPr>
        <w:t>honrado</w:t>
      </w:r>
      <w:r>
        <w:rPr>
          <w:rFonts w:cs="Courier New" w:ascii="Courier New" w:hAnsi="Courier New"/>
          <w:sz w:val="28"/>
        </w:rPr>
        <w:t xml:space="preserve">  , y eso amigo mio es lo máximo tanto en este orbe tan conflictivo como en cualesquier mundo y patria sideral/dimensional  de nuestros elusivos visita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Haznos un favor   :   sigue siendo heterodoxo , un cachondo mental y conversador chispeante.     Regálanos amistosa compaña muchos años , que te necesitamos  , Antonio , tus lectores , hinchas y discípulos.     Todos nos beneficiamos en su dia de la estela  antoniana  :  cuando los platos voladores eran el gran hazmerreir de  Carpetovetonia, tú , sin arredrarte por el riesgo y el ridículo ,   nos iniciaste en la vasta trascendencia de los aparatejos que merodeaban impúdicamente por la atmósfera , capaces de trastocar el curso de la historia humana.      Y tan providencial bautizo exosférico nunca lo olvidarem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i por tus obras te conoceremos , la posteridad sancionará que nos has infundido la elegancia de espíritu de no trocar cuencos de lentejas por acomodaticios globos sonda.     Que ya sabemos que aprieta pero no ahoga , y tú , acostumbrado a designar a los  ovnis  por su justo nombre , has tenido no obstante suficiente para pantumaca , con la cabeza alta , sin la servil vocación de obedecer pueriles consignas gubernamentales ni llamar vino a lo que obviamente era pan en los cielos del planet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or ser hombre cabal y para tu mejor salud mental y paz de espíritu , te has negado a farfullar   </w:t>
      </w:r>
      <w:r>
        <w:rPr>
          <w:rFonts w:cs="Courier New" w:ascii="Courier New" w:hAnsi="Courier New"/>
          <w:i/>
          <w:iCs/>
          <w:sz w:val="28"/>
        </w:rPr>
        <w:t>sí  bwana</w:t>
      </w:r>
      <w:r>
        <w:rPr>
          <w:rFonts w:cs="Courier New" w:ascii="Courier New" w:hAnsi="Courier New"/>
          <w:b/>
          <w:bCs/>
          <w:i/>
          <w:iCs/>
          <w:sz w:val="28"/>
        </w:rPr>
        <w:t xml:space="preserve">   </w:t>
      </w:r>
      <w:r>
        <w:rPr>
          <w:rFonts w:cs="Courier New" w:ascii="Courier New" w:hAnsi="Courier New"/>
          <w:sz w:val="28"/>
        </w:rPr>
        <w:t>ante ninguna  C.I.A.  de turno con el fin de desprestigiar a los  ufos  y a sus estudiosos.     Y tampoco te echaste por novia y por encargo a la cínica desinformación ovni tan de moda , a pesar de lo que te deleita pelar la pav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empre te hemos visto venir sin dobleces, transparente  y  por  derecho   ,   ya  que  ni  las</w:t>
      </w:r>
    </w:p>
    <w:p>
      <w:pPr>
        <w:pStyle w:val="Normal"/>
        <w:jc w:val="both"/>
        <w:rPr/>
      </w:pPr>
      <w:r>
        <w:rPr>
          <w:rFonts w:cs="Courier New" w:ascii="Courier New" w:hAnsi="Courier New"/>
          <w:i/>
          <w:iCs/>
          <w:sz w:val="28"/>
        </w:rPr>
        <w:t xml:space="preserve">dark forces  </w:t>
      </w:r>
      <w:r>
        <w:rPr>
          <w:rFonts w:cs="Courier New" w:ascii="Courier New" w:hAnsi="Courier New"/>
          <w:sz w:val="28"/>
        </w:rPr>
        <w:t xml:space="preserve">ni las turbias intrigas son lo tuyo.               Y los   M.I.B.ólogos   no sabemos bien dónde  ubicarte , pues encarnas la rara avis de un      </w:t>
      </w:r>
      <w:r>
        <w:rPr>
          <w:rFonts w:cs="Courier New" w:ascii="Arrus BT" w:hAnsi="Arrus BT"/>
          <w:b/>
          <w:bCs/>
          <w:sz w:val="28"/>
        </w:rPr>
        <w:t>Hombre de Blanco</w:t>
      </w:r>
      <w:r>
        <w:rPr>
          <w:rFonts w:cs="Courier New" w:ascii="Courier New" w:hAnsi="Courier New"/>
          <w:sz w:val="28"/>
        </w:rPr>
        <w:t xml:space="preserve"> , especie exótica y desconocida hasta para tu amigo   John Ke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Que sepas que los ufólogos hispanos somos humanoides y riberoides hasta el tuétano.     Y te aseguramos que se nos caerá a pedazos , de puro sobado , el privilegiado uniforme del ejemplo de tu   </w:t>
      </w:r>
      <w:r>
        <w:rPr>
          <w:rFonts w:cs="Arrus BT" w:ascii="Arrus BT" w:hAnsi="Arrus BT"/>
          <w:i/>
          <w:iCs/>
          <w:sz w:val="28"/>
        </w:rPr>
        <w:t>“caso  perfecto”</w:t>
      </w:r>
      <w:r>
        <w:rPr>
          <w:sz w:val="28"/>
        </w:rPr>
        <w:t xml:space="preserve">    </w:t>
      </w:r>
      <w:r>
        <w:rPr>
          <w:rFonts w:cs="Courier New" w:ascii="Courier New" w:hAnsi="Courier New"/>
          <w:sz w:val="28"/>
        </w:rPr>
        <w:t xml:space="preserve">de   </w:t>
      </w:r>
      <w:r>
        <w:rPr>
          <w:rFonts w:cs="Courier New" w:ascii="Courier New" w:hAnsi="Courier New"/>
          <w:b/>
          <w:bCs/>
          <w:sz w:val="28"/>
          <w:u w:val="single"/>
        </w:rPr>
        <w:t>honestidad</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Gracias por tu comportamiento modélico en el proceloso platillódromo intrapirenaico , que tanto y bueno nos ha enseñado a los que renqueábamos tras de t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 viva   Toni Ribera  , su fecundo magisterio de hombre de bien y la  Trini  gadita de su al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O sea , que en muchas menos palabras , amigo  Antonio , te querem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TextBody"/>
        <w:rPr/>
      </w:pPr>
      <w:r>
        <w:rPr/>
        <w:t xml:space="preserve">14  Enero  1999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rFonts w:eastAsia="Courier New"/>
        </w:rPr>
      </w:pPr>
      <w:r>
        <w:rPr>
          <w:rFonts w:eastAsia="Courier New"/>
        </w:rPr>
        <w:t xml:space="preserve">         </w:t>
      </w:r>
    </w:p>
    <w:p>
      <w:pPr>
        <w:pStyle w:val="TextBody"/>
        <w:ind w:left="360" w:hanging="0"/>
        <w:rPr/>
      </w:pPr>
      <w:r>
        <w:rPr>
          <w:rFonts w:eastAsia="Courier New"/>
        </w:rPr>
        <w:t xml:space="preserve">         </w:t>
      </w:r>
      <w:r>
        <w:rPr/>
        <w:t xml:space="preserve">Querido Antonio :                             </w:t>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 xml:space="preserve">Merece el aplauso de la horda platillista tu feliz idea de arrejuntar en la imprenta las heréticas cartas riberescas cruzadas con dos insignes luminarias de la ufología planetaria   :  Aimé Michel  y  Jacques Vallé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Fonts w:eastAsia="Courier New"/>
        </w:rPr>
        <w:t xml:space="preserve">           </w:t>
      </w:r>
      <w:r>
        <w:rPr/>
        <w:t xml:space="preserve">Más que epístolas se trata de arcos voltaicos intelectuales que os catapultais de nube a nube en los cielos tan surcados por los nunca identificados.      Benditos ovnis , que han sido pretexto para que los  Tres Grandes  intercambien obuses ideológicos de tan vibrante calibre acerca del inescrutable misterio de nuestros amigos/¿enemigos? del cosmos que nos visitan desde el alarmante estallido de las primeras bombas atómicas , embozados en máscaras y disfraces imposibles de desentrañar.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Fonts w:eastAsia="Courier New"/>
        </w:rPr>
        <w:t xml:space="preserve">           </w:t>
      </w:r>
      <w:r>
        <w:rPr/>
        <w:t xml:space="preserve">Este precioso volumen , que se te agradece y por el que os felicito , es un brillante y delicioso hito en la literatura ovnilógica.          Y al mismo tiempo representa la apertura en canal , un corte transversal de la pionera ufología   española , que aquí se exhibe con desvergüenza,  vuelta como un calcetín y con las tripas fuera.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Fonts w:eastAsia="Courier New"/>
        </w:rPr>
        <w:t xml:space="preserve">           </w:t>
      </w:r>
      <w:r>
        <w:rPr/>
        <w:t xml:space="preserve">A ver quién es el guapo de la Tercera o enésima generación de  objetólogos  patrios con la capacidad de guisarnos gazpachos mentales tan chispeantes y sabrosos como los de este otro      </w:t>
      </w:r>
      <w:r>
        <w:rPr>
          <w:i/>
          <w:iCs/>
        </w:rPr>
        <w:t>Libro Rojo</w:t>
      </w:r>
      <w:r>
        <w:rPr/>
        <w:t xml:space="preserve">  de  Mao ( </w:t>
      </w:r>
      <w:r>
        <w:rPr>
          <w:u w:val="single"/>
        </w:rPr>
        <w:t>M</w:t>
      </w:r>
      <w:r>
        <w:rPr/>
        <w:t xml:space="preserve">ichel , </w:t>
      </w:r>
      <w:r>
        <w:rPr>
          <w:u w:val="single"/>
        </w:rPr>
        <w:t>A</w:t>
      </w:r>
      <w:r>
        <w:rPr/>
        <w:t xml:space="preserve">ntonio y el magónico </w:t>
      </w:r>
      <w:r>
        <w:rPr>
          <w:u w:val="single"/>
        </w:rPr>
        <w:t>o</w:t>
      </w:r>
      <w:r>
        <w:rPr/>
        <w:t xml:space="preserve">bservador del Fenómeno  como   “un sistema de control” ).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Fonts w:eastAsia="Courier New"/>
        </w:rPr>
        <w:t xml:space="preserve">          </w:t>
      </w:r>
      <w:r>
        <w:rPr/>
        <w:t xml:space="preserve">Sus páginas nos surten del chismorreo más semiescandaloso en torno a aquella época átona y neblinosa en la que nuestra ignorancia nos llevaba a tantear a ciegas , asestando cornadas contra el muro impenetrable de una teoría ufológica todavía en ciernes.                                                          </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 xml:space="preserve">El gran asunto que revienta por sus costuras al epistolario y monopoliza tan entretenido intercambio de saetas , rayos y truenos   conceptuales , es el inaprehensible enigma de Ummo  :  las cuatro paparruchas franqueadas de vez en cuando por  José Luis Jordán , el propio  Peña  con toda la cara  </w:t>
      </w:r>
      <w:r>
        <w:rPr>
          <w:i/>
          <w:iCs/>
        </w:rPr>
        <w:t>dixit</w:t>
      </w:r>
      <w:r>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Fonts w:eastAsia="Courier New"/>
        </w:rPr>
        <w:t xml:space="preserve">           </w:t>
      </w:r>
      <w:r>
        <w:rPr/>
        <w:t xml:space="preserve">Tan crucial   no-tema  ummita os mantuvo ocupados cual posesos durante décadas , sin sospechar que estábais desgastando vuestras neuronas con meras naderías sobre  Wolf-424  , pretendidamente  inventadas en solitario por el rio galileo.         La ilustre trinidad de herejes enfocando año tras año su potente telescopio en un planeta que según  Peña  sólo existió en el firmamento imaginario de su señoría  José Luis.      Ésa es la rueda de molino que quieren que nos comulguemos desde su  jordánica  puesta en escena de la primavera  de  1993  ,        y que tú y otros por supuesto no nos hemos tragado.                                                     </w:t>
      </w:r>
    </w:p>
    <w:p>
      <w:pPr>
        <w:pStyle w:val="TextBody"/>
        <w:rPr/>
      </w:pPr>
      <w:r>
        <w:rPr>
          <w:rFonts w:eastAsia="Courier New"/>
        </w:rPr>
        <w:t xml:space="preserve">           </w:t>
      </w:r>
      <w:r>
        <w:rPr/>
        <w:t xml:space="preserve">Echamos de menos como es natural tus muchos escritos cruzados asímismo con Guerin ,    René Foueré , Gordon Creighton  ,  Hynek  y otros pesos pesados del análisis alienígena.                                                      </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 xml:space="preserve">Enfín , una obra histórica que quedará en los anales de la lucha investigadora en pos de esclarecer qué suerte de inteligencias y civilizaciones se enseñorean de la exosfera.         Y un ejemplo a seguir por otros estudiosos internacionales , que os deberían imitar exhumando sus correspondientes paridas epistolares.                                         </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 xml:space="preserve">Puedes estar satisfecho , querido Antonio , por esta sabia y oportuna recopilación de </w:t>
      </w:r>
      <w:r>
        <w:rPr>
          <w:i/>
          <w:iCs/>
        </w:rPr>
        <w:t>brainstorming</w:t>
      </w:r>
      <w:r>
        <w:rPr/>
        <w:t xml:space="preserve">  extraterrestre rescatada del olvido. Aimé Michel , el    Nelson Mandela   que fue de la ufología mundial , estará gozando con su lectura en el postmortémico refugio de los  Bajos Alpes  etéricos que ahora es su hogar , no lejos de alguna réplica del poblado ummense   La Javie   edificada con ladrillos y cemento de intangible          materia  astral.</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 xml:space="preserve">Nunca te arrepientas de ser un hereje ,   y continúa intoxicándote con la ambrosía de          la  verdad-verdad , que casi siempre es hermana gemela de la  heterodoxia , el alimento de los sabios y el más poderoso periscopio capaz de trepanar los arcanos de esos fascinantes   </w:t>
      </w:r>
      <w:r>
        <w:rPr>
          <w:rFonts w:cs="Times New Roman" w:ascii="Times New Roman" w:hAnsi="Times New Roman"/>
          <w:b/>
          <w:bCs/>
        </w:rPr>
        <w:t>¿ por  qué ?</w:t>
      </w:r>
      <w:r>
        <w:rPr/>
        <w:t xml:space="preserve">   relativos a la vida ,  los  </w:t>
      </w:r>
      <w:r>
        <w:rPr>
          <w:rFonts w:cs="Arrus BT" w:ascii="Arrus BT" w:hAnsi="Arrus BT"/>
          <w:b/>
          <w:bCs/>
          <w:i/>
          <w:iCs/>
        </w:rPr>
        <w:t>E.T.</w:t>
      </w:r>
      <w:r>
        <w:rPr/>
        <w:t xml:space="preserve">  ,  el  omniverso  y  el que nos infundió  el ser.                                               </w:t>
      </w:r>
    </w:p>
    <w:p>
      <w:pPr>
        <w:pStyle w:val="TextBody"/>
        <w:rPr/>
      </w:pPr>
      <w:r>
        <w:rPr/>
      </w:r>
    </w:p>
    <w:p>
      <w:pPr>
        <w:pStyle w:val="TextBody"/>
        <w:rPr/>
      </w:pPr>
      <w:r>
        <w:rPr>
          <w:rFonts w:eastAsia="Courier New"/>
        </w:rPr>
        <w:t xml:space="preserve">           </w:t>
      </w:r>
      <w:r>
        <w:rPr/>
        <w:t>Que te guarde el  Gran Hereje.</w:t>
      </w:r>
    </w:p>
    <w:p>
      <w:pPr>
        <w:pStyle w:val="TextBody"/>
        <w:rPr/>
      </w:pPr>
      <w:r>
        <w:rPr/>
      </w:r>
    </w:p>
    <w:p>
      <w:pPr>
        <w:pStyle w:val="TextBody"/>
        <w:rPr/>
      </w:pPr>
      <w:r>
        <w:rPr/>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rFonts w:eastAsia="Courier New"/>
        </w:rPr>
      </w:pPr>
      <w:r>
        <w:rPr>
          <w:rFonts w:eastAsia="Courier New"/>
        </w:rPr>
        <w:t xml:space="preserve">           </w:t>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Black" w:hAnsi="Arial Black" w:cs="Courier New"/>
      <w:b/>
      <w:bCs/>
      <w:i/>
      <w:iCs/>
      <w:sz w:val="96"/>
      <w:u w:val="thi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43:00Z</dcterms:created>
  <dc:creator>Ignacio Darnaude Rojas-Marcos</dc:creator>
  <dc:description/>
  <dc:language>en-US</dc:language>
  <cp:lastModifiedBy>Ignacio Darnaude Rojas-Marcos</cp:lastModifiedBy>
  <dcterms:modified xsi:type="dcterms:W3CDTF">2001-12-01T19:30:00Z</dcterms:modified>
  <cp:revision>9</cp:revision>
  <dc:subject/>
  <dc:title>~ WN Ignacio Darnaude Rojas-Marcos Cabeza del Rey Don Pedro , 9 41004 - Sevilla 8 Mayo 1</dc:title>
</cp:coreProperties>
</file>